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56"/>
          <w:szCs w:val="56"/>
        </w:rPr>
        <w:t xml:space="preserve">Calendario del proceso de evaluación evaluación ordinaria primer cuatrimestre ESPAD </w:t>
      </w:r>
      <w:r>
        <w:rPr>
          <w:rFonts w:cs="Comic Sans MS" w:ascii="Comic Sans MS" w:hAnsi="Comic Sans MS"/>
          <w:sz w:val="48"/>
          <w:szCs w:val="48"/>
        </w:rPr>
        <w:t>curso 2013/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ara las clases de repaso el horario es el establecido para cada módulo/ámbito</w:t>
      </w:r>
      <w:r>
        <w:rPr/>
        <w:t>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766"/>
      </w:tblGrid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2F2F2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2F2F2"/>
                <w:sz w:val="52"/>
                <w:szCs w:val="52"/>
              </w:rPr>
              <w:t>Fecha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2F2F2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2F2F2"/>
                <w:sz w:val="52"/>
                <w:szCs w:val="52"/>
              </w:rPr>
              <w:t>Examen/Localidad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 xml:space="preserve">18 diciembre, miércoles 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: Lengua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19 diciembre, jueves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: Inglés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8,9,13,16,21,22 de enero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: Repaso de Inglés y Lengua para la extraordinaria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14 de enero, martes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: Sociales 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15 de enero, miércoles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: Científico 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0 de enero, lunes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unta de evaluación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0,21,22 de enero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eclamaciones y entrega de notas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1 y 22 de enero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gree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: Repaso de Científico y Sociales para la extraordinaria.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3 de enero, jueves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cyan"/>
              </w:rPr>
              <w:t>Alman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xamen de Inglés a las 19:30 Examen de Lengua a las 20.30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7 de enero, lunes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cyan"/>
              </w:rPr>
              <w:t>Alman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xamen de Sociales a las 1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Examen de Científico a las 20:30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 xml:space="preserve">28 de enero, martes 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cyan"/>
              </w:rPr>
              <w:t>Almans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: Junta de evaluación </w:t>
            </w:r>
          </w:p>
        </w:tc>
      </w:tr>
      <w:tr>
        <w:trPr/>
        <w:tc>
          <w:tcPr>
            <w:tcW w:w="540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>28, 29 y 30 de enero</w:t>
            </w:r>
          </w:p>
        </w:tc>
        <w:tc>
          <w:tcPr>
            <w:tcW w:w="9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Reclamaciones y entrega de notas </w:t>
            </w:r>
          </w:p>
        </w:tc>
      </w:tr>
      <w:tr>
        <w:trPr/>
        <w:tc>
          <w:tcPr>
            <w:tcW w:w="540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4"/>
                <w:szCs w:val="44"/>
              </w:rPr>
              <w:t xml:space="preserve">6 de febrero </w:t>
            </w:r>
          </w:p>
        </w:tc>
        <w:tc>
          <w:tcPr>
            <w:tcW w:w="97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highlight w:val="cyan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highlight w:val="cyan"/>
              </w:rPr>
              <w:t>Comienzo de clases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os exámenes en Almansa comenzarán a las 19:00 para los alumnos que tengan más de un módulo del mismo ámbito para el resto a las 20:00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98" w:gutter="0" w:header="0" w:top="709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  <w:tab w:val="left" w:pos="450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Avda. de la Estación 2 </w:t>
      <w:tab/>
      <w:t>02071 Albacete</w:t>
    </w:r>
  </w:p>
  <w:p>
    <w:pPr>
      <w:pStyle w:val="Header"/>
      <w:tabs>
        <w:tab w:val="clear" w:pos="4252"/>
        <w:tab w:val="clear" w:pos="8504"/>
        <w:tab w:val="left" w:pos="2520" w:leader="none"/>
        <w:tab w:val="left" w:pos="450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éfono: 967 59 63 00</w:t>
      <w:tab/>
      <w:t>Fax: 967 21 63 20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060" w:leader="none"/>
        <w:tab w:val="right" w:pos="8504" w:leader="none"/>
      </w:tabs>
      <w:rPr>
        <w:sz w:val="16"/>
        <w:szCs w:val="16"/>
      </w:rPr>
    </w:pPr>
    <w:r>
      <w:object w:dxaOrig="707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pt;width:113.4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5814346" r:id="rId1"/>
      </w:object>
    </w:r>
    <w:r>
      <w:rPr/>
      <w:t xml:space="preserve">    </w:t>
    </w:r>
    <w:r>
      <w:rPr/>
      <w:tab/>
    </w:r>
  </w:p>
  <w:p>
    <w:pPr>
      <w:pStyle w:val="Header"/>
      <w:tabs>
        <w:tab w:val="clear" w:pos="4252"/>
        <w:tab w:val="left" w:pos="3060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left" w:pos="3060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left" w:pos="2700" w:leader="none"/>
        <w:tab w:val="left" w:pos="4320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left" w:pos="2520" w:leader="none"/>
        <w:tab w:val="right" w:pos="8504" w:leader="none"/>
      </w:tabs>
      <w:rPr>
        <w:b/>
        <w:b/>
      </w:rPr>
    </w:pPr>
    <w:r>
      <w:rPr/>
      <w:tab/>
    </w:r>
    <w:r>
      <w:rPr>
        <w:rFonts w:cs="Arial" w:ascii="Arial" w:hAnsi="Arial"/>
        <w:b/>
        <w:color w:val="000080"/>
        <w:sz w:val="18"/>
        <w:szCs w:val="18"/>
      </w:rPr>
      <w:t>Consejería  de Educación y Ciencia</w:t>
    </w:r>
  </w:p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>
        <w:rFonts w:cs="Arial Black" w:ascii="Arial Black" w:hAnsi="Arial Black"/>
        <w:color w:val="000080"/>
        <w:sz w:val="18"/>
        <w:szCs w:val="18"/>
      </w:rPr>
      <w:tab/>
    </w:r>
    <w:r>
      <w:rPr>
        <w:rFonts w:cs="Arial" w:ascii="Arial" w:hAnsi="Arial"/>
        <w:color w:val="000080"/>
        <w:sz w:val="18"/>
        <w:szCs w:val="18"/>
      </w:rPr>
      <w:t>Delegación Provincial</w:t>
    </w:r>
  </w:p>
  <w:p>
    <w:pPr>
      <w:pStyle w:val="Header"/>
      <w:tabs>
        <w:tab w:val="clear" w:pos="4252"/>
        <w:tab w:val="clear" w:pos="8504"/>
        <w:tab w:val="left" w:pos="2520" w:leader="none"/>
        <w:tab w:val="left" w:pos="45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7:00Z</dcterms:created>
  <dc:creator>llanosR</dc:creator>
  <dc:description/>
  <cp:keywords/>
  <dc:language>en-US</dc:language>
  <cp:lastModifiedBy>Usuario</cp:lastModifiedBy>
  <cp:lastPrinted>2013-10-28T12:43:00Z</cp:lastPrinted>
  <dcterms:modified xsi:type="dcterms:W3CDTF">2013-10-28T12:17:00Z</dcterms:modified>
  <cp:revision>2</cp:revision>
  <dc:subject/>
  <dc:title> </dc:title>
</cp:coreProperties>
</file>